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北京勤合科技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QHKJ -SC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QHKJ -CX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             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不适用理由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44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0-09-14T02:20:00Z</dcterms:modified>
  <cp:revision>42</cp:revision>
  <dc:subject/>
  <dc:title>管理体系文件审查表</dc:title>
</cp:coreProperties>
</file>