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勤合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06849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685400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06849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申金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