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6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勤合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晓阳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申金金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11068494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1106849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通州区聚富苑民族产业发展基地聚和六街</w:t>
            </w:r>
            <w:r>
              <w:rPr/>
              <w:t>2</w:t>
            </w:r>
            <w:r>
              <w:rPr/>
              <w:t>号</w:t>
            </w:r>
            <w:r>
              <w:rPr/>
              <w:t>-40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通州区土桥砖厂北里</w:t>
            </w:r>
            <w:r>
              <w:rPr/>
              <w:t>154</w:t>
            </w:r>
            <w:r>
              <w:rPr/>
              <w:t>号金隅创客</w:t>
            </w:r>
            <w:r>
              <w:rPr/>
              <w:t>320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机械设备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