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艺财科教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9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76835</wp:posOffset>
                  </wp:positionV>
                  <wp:extent cx="960755" cy="4756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9-02T00:3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