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3065</wp:posOffset>
            </wp:positionH>
            <wp:positionV relativeFrom="paragraph">
              <wp:posOffset>-618490</wp:posOffset>
            </wp:positionV>
            <wp:extent cx="7200265" cy="982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艺财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项目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47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4605</wp:posOffset>
                  </wp:positionV>
                  <wp:extent cx="601345" cy="3314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0480</wp:posOffset>
                  </wp:positionV>
                  <wp:extent cx="695960" cy="3505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23495</wp:posOffset>
                  </wp:positionV>
                  <wp:extent cx="610870" cy="33655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林兵 </w:t>
            </w:r>
            <w:r>
              <w:rPr>
                <w:rFonts w:cs="宋体;SimSun" w:ascii="宋体;SimSun" w:hAnsi="宋体;SimSun"/>
                <w:szCs w:val="21"/>
              </w:rPr>
              <w:t>2020.9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3390</wp:posOffset>
            </wp:positionH>
            <wp:positionV relativeFrom="paragraph">
              <wp:posOffset>-733425</wp:posOffset>
            </wp:positionV>
            <wp:extent cx="7200265" cy="9839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艺财科教设备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rFonts w:cs="Calibri" w:eastAsia="Calibri"/>
          <w:szCs w:val="44"/>
          <w:u w:val="single"/>
        </w:rPr>
        <w:t xml:space="preserve"> </w:t>
      </w:r>
      <w:r>
        <w:rPr>
          <w:szCs w:val="44"/>
          <w:u w:val="single"/>
        </w:rPr>
        <w:t>0479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08280</wp:posOffset>
                  </wp:positionV>
                  <wp:extent cx="762635" cy="38481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273050</wp:posOffset>
                  </wp:positionV>
                  <wp:extent cx="721360" cy="36385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11430</wp:posOffset>
                  </wp:positionV>
                  <wp:extent cx="579120" cy="31877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19050</wp:posOffset>
                  </wp:positionV>
                  <wp:extent cx="580390" cy="319405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林兵</w:t>
            </w:r>
            <w:r>
              <w:rPr>
                <w:rFonts w:cs="宋体;SimSun" w:ascii="宋体;SimSun" w:hAnsi="宋体;SimSun"/>
                <w:szCs w:val="21"/>
              </w:rPr>
              <w:t>2020.9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14T22:20:00Z</cp:lastPrinted>
  <dcterms:modified xsi:type="dcterms:W3CDTF">2020-09-14T14:20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