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艺财科教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5405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05405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志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音体美卫劳器材、健身器材、探究仪器、幼儿玩具及教具、课桌椅、床、仪器橱柜、公寓家俱、办公家俱、办公用品、厨房设备、心理咨询室设备、图书阅览设备、职教实训设备、电子设备（多媒体、数字化）、教室设备（书法、地理、历史）、环保仪器、玻璃仪器、学生服装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音体美卫劳器材、健身器材、探究仪器、幼儿玩具及教具、课桌椅、床、仪器橱柜、公寓家俱、办公家俱、办公用品、厨房设备、心理咨询室设备、图书阅览设备、职教实训设备、电子设备（多媒体、数字化）、教室设备（书法、地理、历史）、环保仪器、玻璃仪器、学生服装的销售及所涉及场所的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音体美卫劳器材、健身器材、探究仪器、幼儿玩具及教具、课桌椅、床、仪器橱柜、公寓家俱、办公家俱、办公用品、厨房设备、心理咨询室设备、图书阅览设备、职教实训设备、电子设备（多媒体、数字化）、教室设备（书法、地理、历史）、环保仪器、玻璃仪器、学生服装的销售及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8.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9-14T22:21:00Z</cp:lastPrinted>
  <dcterms:modified xsi:type="dcterms:W3CDTF">2020-09-14T14:2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