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途祥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7435" cy="235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8615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99920" cy="192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58340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9120" cy="160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64970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51635" cy="1586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0T07:0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