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6358890" cy="892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途祥电力科技有限公司</w:t>
            </w:r>
            <w:bookmarkEnd w:id="0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管理手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X/SC-202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程序文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TX/SC-2020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 xml:space="preserve">A/0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本公司产品严格按照顾客提供图纸和样品生产，设备精密自动化，工艺成熟，人员稳定，故标准中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和服务的设计和开发”条款不适用本公司，不使用本条款后不影响本公司为顾客提供合格产品的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0198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0198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外包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序文件发布日期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60198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9-13T02:01:00Z</dcterms:modified>
  <cp:revision>32</cp:revision>
  <dc:subject/>
  <dc:title>管理体系文件审查表</dc:title>
</cp:coreProperties>
</file>