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力措电气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019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19-09-26T01:40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