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275"/>
        <w:gridCol w:w="2268"/>
        <w:gridCol w:w="1701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浙江力措电气有限公司进行测量体系文件和现场审核。提出通过还是不通过建议。</w:t>
            </w:r>
            <w:r>
              <w:rPr>
                <w:szCs w:val="21"/>
              </w:rPr>
              <w:t>该企业为高压设备及配件，低压成套开关设备、石油钻采专用设备及配件、机械设备配件等生产单位。</w:t>
            </w:r>
            <w:r>
              <w:rPr>
                <w:color w:val="000000"/>
                <w:szCs w:val="21"/>
              </w:rPr>
              <w:t>涉及关键过程为原材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6</w:t>
            </w:r>
            <w:r>
              <w:rPr>
                <w:color w:val="000000"/>
                <w:szCs w:val="21"/>
              </w:rPr>
              <w:t>日上午现场审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郑丽丹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/>
              <w:t>13057872737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</w:t>
            </w:r>
            <w:r>
              <w:rPr>
                <w:rFonts w:ascii="宋体;SimSun" w:hAnsi="宋体;SimSun" w:cs="宋体;SimSun"/>
                <w:szCs w:val="21"/>
              </w:rPr>
              <w:t>乐清市柳市镇大茅岭村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电器设备及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压验电器、风力驱鸟器、高压短路接地棒、高压令克棒、电力安全防护套筒、分界开关、绝缘护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和销售；电动机保护器、隔离开关、真空断路器、熔断器、避雷器、绝缘子、变频器、电力设备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变压器配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成套开关设备、石油钻采专用设备及配件的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5" w:name="一阶段审核日期起始"/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bookmarkEnd w:id="5"/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6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6"/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{2018}2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890011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09.1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.0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szCs w:val="21"/>
      </w:rPr>
      <w:t xml:space="preserve">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09-17T08:3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