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27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浙江力措电气有限公司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1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1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崔秀琴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bookmarkEnd w:id="2"/>
      <w:r>
        <w:rPr>
          <w:szCs w:val="21"/>
        </w:rPr>
        <w:t>远程进行文件审核；拟于</w:t>
      </w:r>
      <w:bookmarkStart w:id="3" w:name="二阶段审核日期"/>
      <w:bookmarkEnd w:id="3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3105</wp:posOffset>
            </wp:positionH>
            <wp:positionV relativeFrom="paragraph">
              <wp:posOffset>46355</wp:posOffset>
            </wp:positionV>
            <wp:extent cx="1551305" cy="1567815"/>
            <wp:effectExtent l="0" t="0" r="0" b="0"/>
            <wp:wrapNone/>
            <wp:docPr id="1" name="B853D57BD9A3F1A7E177E71CB01E5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853D57BD9A3F1A7E177E71CB01E58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19-09-25T13:25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