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浙江力措电气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乐清市柳市镇大茅岭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乐清市柳市镇大茅岭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体系运行时间"/>
            <w:bookmarkEnd w:id="6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cs="宋体;SimSun" w:ascii="宋体;SimSun" w:hAnsi="宋体;SimSun"/>
              </w:rPr>
              <w:t>.3.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7" w:name="预审日期"/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电器设备及配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压验电器、风力驱鸟器、高压短路接地棒、高压令克棒、电力安全防护套筒、分界开关、绝缘护罩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生产和销售；电动机保护器、隔离开关、真空断路器、熔断器、避雷器、绝缘子、变频器、电力设备配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变压器配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成套开关设备、石油钻采专用设备及配件的销售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李菁        日期 </w:t>
            </w:r>
            <w:r>
              <w:rPr>
                <w:rFonts w:cs="宋体;SimSun" w:ascii="宋体;SimSun" w:hAnsi="宋体;SimSun"/>
              </w:rPr>
              <w:t xml:space="preserve">2019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7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wsp</cp:lastModifiedBy>
  <cp:lastPrinted>2016-12-09T14:13:00Z</cp:lastPrinted>
  <dcterms:modified xsi:type="dcterms:W3CDTF">2019-09-26T01:48:00Z</dcterms:modified>
  <cp:revision>8</cp:revision>
  <dc:subject/>
  <dc:title/>
</cp:coreProperties>
</file>