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力措电气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3 </w:t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取得营业执照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至长期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09-26T01:46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