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武汉中闽机械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88-2025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岩修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