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焱鑫恒达热能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春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陈春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1108242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2119671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房山区良乡凯旋大街建设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—</w:t>
            </w:r>
            <w:r>
              <w:rPr>
                <w:rFonts w:cs="宋体;SimSun" w:ascii="宋体;SimSun" w:hAnsi="宋体;SimSun"/>
                <w:szCs w:val="21"/>
              </w:rPr>
              <w:t>D4560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 xml:space="preserve">北京市房山区石楼镇坨头村三区 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节能窑炉的设计；节能窑炉、保温材料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