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焱鑫恒达热能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1967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108242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春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节能窑炉的设计；节能窑炉、保温材料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