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15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聚泽汽车饰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8-31T08:08:0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