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5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131"/>
        <w:gridCol w:w="1559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聚泽汽车饰品有限公司</w:t>
            </w:r>
            <w:bookmarkEnd w:id="1"/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黄伟</w:t>
            </w:r>
            <w:bookmarkEnd w:id="3"/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罗老师</w:t>
            </w:r>
            <w:bookmarkEnd w:id="6"/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32343199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3234319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回兴街道金锦路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汽车椅套、脚垫、内饰改装件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4.04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航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5707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08-31T08:37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