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5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聚泽汽车饰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2343199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2343199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老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椅套、脚垫、内饰改装件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航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4.04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5707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31T07:33:5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