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聚泽汽车饰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5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8-31T07:33:3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