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379"/>
        <w:gridCol w:w="2126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勇强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金虎保险设备集团有限公司</w:t>
            </w:r>
            <w:bookmarkEnd w:id="0"/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虎保险设备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Microsoft Office User</cp:lastModifiedBy>
  <cp:lastPrinted>2019-01-09T10:41:00Z</cp:lastPrinted>
  <dcterms:modified xsi:type="dcterms:W3CDTF">2020-10-03T03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