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106-2018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虎保险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1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该企业能源品种有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力、水和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企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立了能源管理制度，明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备能源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是公司能源主管部门。能源管理人员经过培训考核，持证上岗。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立了能源管理网络图和能源测量设备明细表，能源测量设备配备率和准确度等级满足要求，经现场抽查设备完好率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经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能源报表的审核确认，能源报表数据、原始记录同步，并进行了损耗分析，对重要的能源数据能定期进行监视核查，能源计量器具管理满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，计量性能满足工作需要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Microsoft Office User</cp:lastModifiedBy>
  <cp:lastPrinted>2017-03-07T09:20:00Z</cp:lastPrinted>
  <dcterms:modified xsi:type="dcterms:W3CDTF">2020-09-05T07:3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