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博艺节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秦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21035909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9-07T07:31:23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