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98"/>
        <w:gridCol w:w="1450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东营市东营区北二路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现场补审</w:t>
            </w:r>
            <w:r>
              <w:rPr>
                <w:color w:val="000000"/>
                <w:szCs w:val="21"/>
                <w:lang w:val="en-US" w:eastAsia="zh-CN"/>
              </w:rPr>
              <w:t>2020.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3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6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现场补审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日</w:t>
            </w:r>
            <w:bookmarkEnd w:id="7"/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远程审核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场</w:t>
            </w:r>
            <w:r>
              <w:rPr>
                <w:szCs w:val="21"/>
                <w:lang w:eastAsia="zh-CN"/>
              </w:rPr>
              <w:t>补审</w:t>
            </w:r>
            <w:r>
              <w:rPr>
                <w:szCs w:val="21"/>
              </w:rPr>
              <w:t>人日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50165</wp:posOffset>
                  </wp:positionV>
                  <wp:extent cx="533400" cy="4298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35635" cy="4083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3/2020.8.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9-06T08:12:5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