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博艺节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西二路华纳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7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山东省东营市东营区北二路</w:t>
            </w:r>
            <w:r>
              <w:rPr/>
              <w:t>210</w:t>
            </w:r>
            <w:r>
              <w:rPr/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7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、宋丽莉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7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9-07T07:3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