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山东博艺节能科技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07</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07</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9.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9.7</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09-07T07:32: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