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博艺节能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宋丽莉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7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7T07:37:4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