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上海创怿智能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0" cy="4495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90165" cy="45091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450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09-08T07:54:1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