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上海创怿智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（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叁仟叁佰贰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09-05T08:47:0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