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林郁、文波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伍光华 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上海创怿智能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37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95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61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291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上海创怿智能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伍光华</cp:lastModifiedBy>
  <cp:lastPrinted>2019-01-09T10:41:00Z</cp:lastPrinted>
  <dcterms:modified xsi:type="dcterms:W3CDTF">2020-09-05T08:40:52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