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创怿智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700076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909963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龚建初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自动化设备（自动化缝纫机器人、服装机械设备及配件）的加工组装、销售；计算机软硬件及配件、高低压成套设备、电器设备、照明设备、电动工具、五金交电及电子元器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自动化设备（自动化缝纫机器人、服装机械设备及配件）的加工组装、销售；计算机软硬件及配件、高低压成套设备、电器设备、照明设备、电动工具、五金交电及电子元器件的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涉及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自动化设备（自动化缝纫机器人、服装机械设备及配件）的加工组装、销售；计算机软硬件及配件、高低压成套设备、电器设备、照明设备、电动工具、五金交电及电子元器件的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涉及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Q:18.05.04,18.05.07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E:18.05.04,18.05.07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O:18.05.04,18.05.07,29.12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O:29.12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林郁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Q:18.05.07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7901191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9-05T07:42:4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