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上海创怿智能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龚建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龚建初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7909963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70007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上海市松江区石湖荡镇松蒸公路</w:t>
            </w:r>
            <w:r>
              <w:rPr/>
              <w:t>2183</w:t>
            </w:r>
            <w:r>
              <w:rPr/>
              <w:t>号</w:t>
            </w:r>
            <w:r>
              <w:rPr/>
              <w:t>29</w:t>
            </w:r>
            <w:r>
              <w:rPr/>
              <w:t>幢</w:t>
            </w:r>
            <w:r>
              <w:rPr/>
              <w:t>-1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台州市临海市江南街道长石岭脚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szCs w:val="21"/>
              </w:rPr>
              <w:t>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szCs w:val="21"/>
              </w:rPr>
              <w:t>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4;18.05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4;18.05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4;18.05.07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伍光华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4,18.05.07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4,18.05.07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4,18.05.07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文波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林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90119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09-05T07:41:4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