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、林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创怿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创怿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05T07:36:1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