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创怿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70007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0996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建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所涉及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所涉及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职业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4,18.05.07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4,18.05.07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4,18.05.07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90119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Lucida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Lucida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09T12:08:3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