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18"/>
        </w:rPr>
        <w:t>编  号：</w:t>
      </w:r>
      <w:r>
        <w:rPr>
          <w:rFonts w:eastAsia="Lucida Sans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1-2020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上海创怿智能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Lucida Sans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龚建初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龚建初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7909963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70007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Lucida Sans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Lucida Sans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Lucida Sans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上海市松江区石湖荡镇松蒸公路</w:t>
            </w:r>
            <w:r>
              <w:rPr/>
              <w:t>2183</w:t>
            </w:r>
            <w:r>
              <w:rPr/>
              <w:t>号</w:t>
            </w:r>
            <w:r>
              <w:rPr/>
              <w:t>29</w:t>
            </w:r>
            <w:r>
              <w:rPr/>
              <w:t>幢</w:t>
            </w:r>
            <w:r>
              <w:rPr/>
              <w:t>-16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台州市临海市江南街道长石岭脚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所涉及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O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工业自动化设备（自动化缝纫机器人、服装机械设备及配件）的加工组装、销售；计算机软硬件及配件、高低压成套设备、电器设备、照明设备、电动工具、五金交电及电子元器件的销售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所涉及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4;18.05.07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4;18.05.07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4;18.05.07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Lucida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Lucida Sans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Lucida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Lucida San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4,18.05.07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4,18.05.07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4,18.05.07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90119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7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Lucida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Lucida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09T12:07:5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