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薛晓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现场见证人姓名：            总分：    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0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bookmarkStart w:id="0" w:name="组织名称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北京三盈联合石油技术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■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监督（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 </w:t>
            </w:r>
            <w:bookmarkStart w:id="4" w:name="监督次数"/>
            <w:bookmarkEnd w:id="4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）次 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耿丽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6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北京三盈联合石油技术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MMS     □QMS   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lenovo</cp:lastModifiedBy>
  <cp:lastPrinted>2019-01-09T10:41:00Z</cp:lastPrinted>
  <dcterms:modified xsi:type="dcterms:W3CDTF">2020-09-04T06:53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