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3-2016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bookmarkEnd w:id="2"/>
            <w:r>
              <w:rPr>
                <w:color w:val="000000"/>
                <w:szCs w:val="21"/>
              </w:rPr>
              <w:t xml:space="preserve">4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北京市经济技术开发区博兴六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楼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汽车燃油加油机的生产和销售的生产和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晓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4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4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0081033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张钊</cp:lastModifiedBy>
  <cp:lastPrinted>2020-09-04T15:19:00Z</cp:lastPrinted>
  <dcterms:modified xsi:type="dcterms:W3CDTF">2020-09-04T07:20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