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16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三盈联合石油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09-04T06:53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