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昊宇宏达科技发展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6-2020-QEO</w:t>
      </w:r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5325" cy="3454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821690" cy="40767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昊宇宏达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5325" cy="34544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9-11T06:29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