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1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1"/>
        <w:gridCol w:w="1166"/>
        <w:gridCol w:w="2559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四川省成都市都江堰科技产业开发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OA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08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0-09-03T01:03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