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0"/>
        <w:gridCol w:w="2126"/>
        <w:gridCol w:w="3684"/>
        <w:gridCol w:w="1900"/>
        <w:gridCol w:w="563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       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孙保健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金土地实业有限公司</w:t>
            </w:r>
            <w:bookmarkEnd w:id="0"/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1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金土地实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1-09T10:41:00Z</cp:lastPrinted>
  <dcterms:modified xsi:type="dcterms:W3CDTF">2020-09-01T04:47:4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