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金土地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0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01</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09-01T03:23: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