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29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金土地实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auto" w:line="360"/>
        <w:ind w:firstLine="630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020.09.01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 xml:space="preserve">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0-09-01T03:23:36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