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昊宇宏达科技发展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5325" cy="34544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昊宇宏达科技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6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95325" cy="34544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10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35000" cy="286385"/>
                  <wp:effectExtent l="0" t="0" r="0" b="0"/>
                  <wp:docPr id="1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9-11T06:28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