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66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昊宇宏达科技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71005952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10-6918211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100595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彦芬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70C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70C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70C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70C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70C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70C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70C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70C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70C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70C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70C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：照相器材、摄像器材、电子产品、计算机及辅助设备的销售（有许可要求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：照相器材、摄像器材、电子产品、计算机及辅助设备的销售（有许可要求除外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：照相器材、摄像器材、电子产品、计算机及辅助设备的销售（有许可要求除外）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旭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4027428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9-07T11:21:5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