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6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王志慧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昊宇宏达科技发展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赵中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彦芬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71005952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71005952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海淀区苏州街</w:t>
            </w:r>
            <w:r>
              <w:rPr/>
              <w:t>1</w:t>
            </w:r>
            <w:r>
              <w:rPr/>
              <w:t>号</w:t>
            </w:r>
            <w:r>
              <w:rPr/>
              <w:t>854</w:t>
            </w:r>
            <w:r>
              <w:rPr/>
              <w:t>号房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海淀区苏州街</w:t>
            </w:r>
            <w:r>
              <w:rPr/>
              <w:t>1</w:t>
            </w:r>
            <w:r>
              <w:rPr/>
              <w:t>号</w:t>
            </w:r>
            <w:r>
              <w:rPr/>
              <w:t>854</w:t>
            </w:r>
            <w:r>
              <w:rPr/>
              <w:t>号房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照相器材、摄像器材、电子产品、计算机及辅助设备的销售（有许可要求除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照相器材、摄像器材、电子产品、计算机及辅助设备的销售（有许可要求除外）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照相器材、摄像器材、电子产品、计算机及辅助设备的销售（有许可要求除外）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爱俭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668729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2651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旭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027428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09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