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591"/>
        <w:gridCol w:w="990"/>
        <w:gridCol w:w="1109"/>
        <w:gridCol w:w="1186"/>
        <w:gridCol w:w="60"/>
        <w:gridCol w:w="1230"/>
        <w:gridCol w:w="125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富强华威环保工程有限公司</w:t>
            </w:r>
            <w:bookmarkEnd w:id="1"/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61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富强</w:t>
            </w:r>
            <w:bookmarkEnd w:id="3"/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婷婷</w:t>
            </w:r>
            <w:bookmarkEnd w:id="6"/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08661678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55101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沙坪坝区歌乐山镇天池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歌乐山镇天池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钢制环保设备（收尘器、罐体）制造；机械配件的制造及售后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1;17.10.02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,29.12.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9-23T01:18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