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16"/>
        <w:gridCol w:w="1035"/>
        <w:gridCol w:w="539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富强华威环保工程有限公司</w:t>
            </w:r>
            <w:bookmarkEnd w:id="1"/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富强</w:t>
            </w:r>
            <w:bookmarkEnd w:id="2"/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婷婷</w:t>
            </w:r>
            <w:bookmarkEnd w:id="5"/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8661678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6551010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重庆市沙坪坝区歌乐山镇天池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重庆市沙坪坝区歌乐山镇天池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钢制环保设备（收尘器、罐体）制造；机械配件的制造及售后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1;17.10.02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9-03T07:15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