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70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富强华威环保工程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551010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86616783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婷婷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钢制环保设备（收尘器、罐体）制造；机械配件的制造及售后服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1,17.10.02,29.12.00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9-01T06:25:3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