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32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宾鹏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05</w:t>
      </w:r>
      <w:r>
        <w:rPr>
          <w:b/>
          <w:sz w:val="20"/>
        </w:rPr>
        <w:t>日上午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b/>
          <w:sz w:val="20"/>
        </w:rPr>
        <w:t>于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05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9-05T05:33:00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